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ack Memorial Park, Nyac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lt Front: ~RM75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Nyack High School- </w:t>
      </w:r>
      <w:r>
        <w:rPr>
          <w:sz w:val="20"/>
        </w:rPr>
        <w:t>Kirsten Kleinma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0 students &amp; 15 adults</w:t>
      </w:r>
    </w:p>
    <w:p>
      <w:pPr>
        <w:pStyle w:val="Normal"/>
        <w:jc w:val="center"/>
        <w:rPr/>
      </w:pPr>
      <w:r>
        <w:rPr/>
        <w:t>Latitude 41.08742 N &amp; Longitude – 73.91576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90"/>
        <w:gridCol w:w="226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764030" cy="3132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7844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821180" cy="31324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15613" r="-11" b="3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750695" cy="313245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9656" b="23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478280" cy="313245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 xml:space="preserve">: Nyack Memorial Park, Nyack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Drainage pipe from Nyack Brook forming stream that leads into Hudson Riv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Forested, beach, par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 xml:space="preserve">: Pier, forested, beach, altered banks, grassy, covered in vegetation, RipRap, pipe entering the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30% Sandy; 70% Rock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Chopp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, sandy,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654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65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ted only that it was windy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-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 Showers @ 10 A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al, sunny weather past 3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- 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c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8 c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w tide at 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gh tide at 1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*Noted pier and cove with stream flowing into it – not a good place to measure curren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.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6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,536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00-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7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napping Turtle 30.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60.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ted only that it was windy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-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 Showers @ 10 A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al, sunny weather past 3 day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- 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cm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8 cm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w tide at 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gh tide at 1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/>
                              <w:t>*Noted pier and cove with stream flowing into it – not a good place to measure currents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.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6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,536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00-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7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7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napping Turtle 30.4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YACK HS TRANSECT MEASUREMENTS – Brook to Hudson</w:t>
      </w:r>
    </w:p>
    <w:p>
      <w:pPr>
        <w:pStyle w:val="Normal"/>
        <w:jc w:val="center"/>
        <w:rPr/>
      </w:pPr>
      <w:r>
        <w:rPr/>
        <w:t>9:00 AM LT</w:t>
      </w:r>
    </w:p>
    <w:tbl>
      <w:tblPr>
        <w:tblW w:w="8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43"/>
        <w:gridCol w:w="1343"/>
        <w:gridCol w:w="1343"/>
        <w:gridCol w:w="1343"/>
        <w:gridCol w:w="1043"/>
        <w:gridCol w:w="9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tation #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istance (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epth (c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alinity p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Temp </w:t>
            </w:r>
            <w:r>
              <w:rPr>
                <w:b/>
                <w:sz w:val="22"/>
                <w:szCs w:val="22"/>
                <w:lang w:bidi="en-US"/>
              </w:rPr>
              <w:t>°</w:t>
            </w:r>
            <w:r>
              <w:rPr>
                <w:b/>
                <w:bCs/>
                <w:sz w:val="22"/>
                <w:szCs w:val="22"/>
                <w:lang w:bidi="en-US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O pp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pH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4</w:t>
            </w:r>
          </w:p>
        </w:tc>
      </w:tr>
    </w:tbl>
    <w:p>
      <w:pPr>
        <w:pStyle w:val="Normal"/>
        <w:ind w:firstLine="9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43"/>
        <w:gridCol w:w="1343"/>
        <w:gridCol w:w="309"/>
        <w:gridCol w:w="2377"/>
        <w:gridCol w:w="20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tr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Phosphates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urbidity cm visibil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Location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tation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 pp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 pp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3 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Butterfly garde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tation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 pp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2 pp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3 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hakey Doc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3 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Far Pie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alinity –</w:t>
            </w:r>
            <w:r>
              <w:rPr>
                <w:bCs/>
                <w:sz w:val="22"/>
                <w:szCs w:val="22"/>
                <w:lang w:bidi="en-US"/>
              </w:rPr>
              <w:t xml:space="preserve"> not sure where?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Quantab readin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.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92 ppm Cl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708 TS </w:t>
            </w:r>
          </w:p>
        </w:tc>
      </w:tr>
    </w:tbl>
    <w:p>
      <w:pPr>
        <w:pStyle w:val="Normal"/>
        <w:ind w:firstLine="9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"/>
        <w:jc w:val="center"/>
        <w:rPr/>
      </w:pPr>
      <w:r>
        <w:rPr/>
        <w:t>11:30 AM Rising Tide (HT 1PM)</w:t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43"/>
        <w:gridCol w:w="1343"/>
        <w:gridCol w:w="309"/>
        <w:gridCol w:w="1034"/>
        <w:gridCol w:w="1343"/>
        <w:gridCol w:w="953"/>
        <w:gridCol w:w="81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tation #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istance (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epth (cm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alinity p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Temp </w:t>
            </w:r>
            <w:r>
              <w:rPr>
                <w:b/>
                <w:sz w:val="22"/>
                <w:szCs w:val="22"/>
                <w:lang w:bidi="en-US"/>
              </w:rPr>
              <w:t>°</w:t>
            </w:r>
            <w:r>
              <w:rPr>
                <w:b/>
                <w:bCs/>
                <w:sz w:val="22"/>
                <w:szCs w:val="22"/>
                <w:lang w:bidi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O p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pH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8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8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2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7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0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6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52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8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75 c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7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6.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tr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Phosphates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urbidity cm visibility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Location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tation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 pp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2 pp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3.5 cm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Butterfly garde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tation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 pp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0.4 pp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4 cm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hakey Doc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3 cm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Far Pier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06:00Z</dcterms:created>
  <dc:creator>Trial User</dc:creator>
  <dc:description/>
  <cp:keywords/>
  <dc:language>en-US</dc:language>
  <cp:lastModifiedBy>Margie Turrin</cp:lastModifiedBy>
  <cp:lastPrinted>2022-11-25T22:07:00Z</cp:lastPrinted>
  <dcterms:modified xsi:type="dcterms:W3CDTF">2022-11-26T05:32:00Z</dcterms:modified>
  <cp:revision>4</cp:revision>
  <dc:subject/>
  <dc:title>RIVER MILE 2</dc:title>
</cp:coreProperties>
</file>